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รายงานผลการดำเนิน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แผนปฏิบัติราชการ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8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ำนักงาน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</w:t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right="-4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ind w:right="-4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95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ของ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95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3686" w:leader="none"/>
          <w:tab w:val="left" w:pos="4320" w:leader="none"/>
          <w:tab w:val="left" w:pos="5955" w:leader="none"/>
          <w:tab w:val="left" w:pos="89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ได้เริ่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ความก้าวหน้าของโครงการ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ของการดำเนินโครงการ ณ 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%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0%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ดำเนินการกิจกรรมเสร็จสิ้นแล้ว ให้ระบุ </w:t>
      </w:r>
      <w:r>
        <w:rPr>
          <w:rFonts w:cs="TH SarabunIT๙" w:ascii="TH SarabunIT๙" w:hAnsi="TH SarabunIT๙"/>
          <w:sz w:val="32"/>
          <w:szCs w:val="32"/>
        </w:rPr>
        <w:t>100%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shd w:fill="FFFFFF" w:val="clear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วามก้าวหน้าต่อเป้าหมายโครงการประจำไตรมาส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u w:val="dotted"/>
        </w:rPr>
        <w:t>3</w:t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cs="TH SarabunIT๙" w:ascii="TH SarabunIT๙" w:hAnsi="TH SarabunIT๙"/>
          <w:b/>
          <w:bCs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</w:rPr>
        <w:t>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256</w:t>
      </w:r>
      <w:r>
        <w:rPr>
          <w:rFonts w:cs="TH SarabunIT๙" w:ascii="TH SarabunIT๙" w:hAnsi="TH SarabunIT๙"/>
          <w:b/>
          <w:bCs/>
          <w:color w:val="000000"/>
          <w:lang w:val="en-US"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เป้าหมายเชิงผลผลิต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Output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พ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ฬสินธุ์ เขต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ชื่อ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ื่อวันที่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วันเดือนปีที่จัด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ณ ห้องประชุม 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ชื่อห้องประชุ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สถานที่จัด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พ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ฬสินธุ์ เขต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ดยได้ดำเนิ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ทำอย่างไร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ผลการดำเนินการ พบว่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ผลของการดำเนินการเป็นอย่างไร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เป้าหมายเชิงผลลัพธ์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Outcome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พ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ฬสินธุ์ เขต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ชื่อ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ื่อวันที่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วันเดือนปีที่จัด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ณ ห้องประชุม 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ชื่อห้องประชุ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สถานที่จัด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พ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ฬสินธุ์ เขต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ดยได้ดำเนิ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ทำอย่างไร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ผลการดำเนินการ พบว่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ผลของการดำเนินการเป็นอย่างไร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ดัชนีชี้วัดความสำเร็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พ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ฬสินธุ์ เขต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ชื่อ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ื่อวันที่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วันเดือนปีที่จัด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ณ ห้องประชุม 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ชื่อห้องประชุ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สถานที่จัด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พ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ฬสินธุ์ เขต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ดยได้ดำเนิ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ทำอย่างไร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ผลการดำเนินการ พบว่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ผลของการดำเนินการเป็นอย่างไร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hd w:fill="FFFFFF" w:val="clear"/>
        <w:tabs>
          <w:tab w:val="clear" w:pos="720"/>
          <w:tab w:val="left" w:pos="5812" w:leader="none"/>
        </w:tabs>
        <w:spacing w:before="130" w:after="130"/>
        <w:jc w:val="both"/>
        <w:rPr>
          <w:rFonts w:ascii="TH SarabunIT๙" w:hAnsi="TH SarabunIT๙" w:cs="TH SarabunIT๙"/>
          <w:b/>
          <w:b/>
          <w:bCs/>
          <w:color w:val="000000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ความก้าวหน้าของกิจกรรมตามแผนงานประจำไตรมาสที่</w:t>
      </w:r>
      <w:r>
        <w:rPr>
          <w:rFonts w:ascii="TH SarabunIT๙" w:hAnsi="TH SarabunIT๙" w:cs="TH SarabunIT๙"/>
          <w:b/>
          <w:b/>
          <w:bCs/>
          <w:color w:val="000000"/>
          <w:u w:val="dotted"/>
          <w:lang w:val="en-US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u w:val="dotted"/>
          <w:lang w:val="en-US"/>
        </w:rPr>
        <w:t>3</w:t>
      </w:r>
      <w:r>
        <w:rPr>
          <w:rFonts w:cs="TH SarabunIT๙" w:ascii="TH SarabunIT๙" w:hAnsi="TH SarabunIT๙"/>
          <w:b/>
          <w:bCs/>
          <w:color w:val="000000"/>
          <w:u w:val="dotted"/>
          <w:lang w:val="en-US"/>
        </w:rPr>
        <w:tab/>
      </w: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ปีงบประมาณ พ</w:t>
      </w:r>
      <w:r>
        <w:rPr>
          <w:rFonts w:cs="TH SarabunIT๙" w:ascii="TH SarabunIT๙" w:hAnsi="TH SarabunIT๙"/>
          <w:b/>
          <w:bCs/>
          <w:color w:val="000000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ศ</w:t>
      </w:r>
      <w:r>
        <w:rPr>
          <w:rFonts w:cs="TH SarabunIT๙" w:ascii="TH SarabunIT๙" w:hAnsi="TH SarabunIT๙"/>
          <w:b/>
          <w:bCs/>
          <w:color w:val="000000"/>
          <w:lang w:val="en-US"/>
        </w:rPr>
        <w:t>. 2568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626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33333"/>
                <w:sz w:val="32"/>
                <w:sz w:val="32"/>
                <w:szCs w:val="32"/>
              </w:rPr>
              <w:t>ความก้าวหน้า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>สรุปผลการดำเนินกิจกรรม</w:t>
            </w:r>
            <w:r>
              <w:rPr>
                <w:rFonts w:cs="TH SarabunIT๙" w:ascii="TH SarabunIT๙" w:hAnsi="TH SarabunIT๙"/>
                <w:i/>
                <w:iCs/>
              </w:rPr>
              <w:t>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..…………………………….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..……………………………………….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..……………………………………….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..…………………………….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..……………………………………….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..……………………………………….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..…………………………….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..……………………………………….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..……………………………………….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..…………………………….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..……………………………………….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..……………………………………….………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-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..…………………………….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..……………………………………….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..………………………………………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8-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8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..…………………………….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..……………………………………….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..……………………………………….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8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8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กาฬสินธุ์ เขต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ได้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 w:val="32"/>
                <w:szCs w:val="32"/>
                <w:u w:val="dotted"/>
              </w:rPr>
              <w:t>ชื่อกิจกรรม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มื่อวันที่    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 w:val="32"/>
                <w:szCs w:val="32"/>
                <w:u w:val="dotted"/>
              </w:rPr>
              <w:t>วันเดือนปีที่จัดกิจกรรม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ณ ห้องประชุม      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 w:val="32"/>
                <w:szCs w:val="32"/>
                <w:u w:val="dotted"/>
              </w:rPr>
              <w:t>ชื่อห้องประชุม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 w:val="32"/>
                <w:szCs w:val="32"/>
                <w:u w:val="dotted"/>
              </w:rPr>
              <w:t>สถานที่จัดกิจกรรม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กาฬสินธุ์ เขต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โดยได้ดำเนินกา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 w:val="32"/>
                <w:szCs w:val="32"/>
                <w:u w:val="dotted"/>
              </w:rPr>
              <w:t>ทำอย่างไร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ผลการดำเนินการ พบว่า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 w:val="32"/>
                <w:szCs w:val="32"/>
                <w:u w:val="dotted"/>
              </w:rPr>
              <w:t>ผลของการดำเนินการเป็นอย่างไร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8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8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..…………………………….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..……………………………………….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..……………………………………….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จ่ายงบประมาณประจำไตรมาส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ามแผนปฏิบัติราชการปี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 สพฐ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งบประมาณตามแผนการใช้จ่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งบประมาณที่เบิกจ่ายจริ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งเหล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ที่ไม่สามารถเบิกจ่ายงบประมาณได้ตามแผ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ก้าวหน้าของโครงการที่ดำเนินการกับแผนแม่บทภายใต้ยุทธศาสตร์ชาติและยุทธศาสตร์ชา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่อเป้าหมายของยุทธศาสตร์ชา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พ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ฬสินธุ์ เขต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ชื่อ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ื่อวันที่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วันเดือนปีที่จัด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ณ ห้องประชุม 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ชื่อห้องประชุ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สถานที่จัด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พ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ฬสินธุ์ เขต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ดยได้ดำเนิ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ทำอย่างไร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ผลการดำเนินการ พบว่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ผลของการดำเนินการเป็นอย่างไร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่อเป้าหมายของแผนแม่บทประเด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พ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ฬสินธุ์ เขต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ชื่อ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ื่อวันที่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วันเดือนปีที่จัด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ณ ห้องประชุม 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ชื่อห้องประชุ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สถานที่จัด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พ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ฬสินธุ์ เขต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ดยได้ดำเนิ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ทำอย่างไร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ผลการดำเนินการ พบว่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ผลของการดำเนินการเป็นอย่างไร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Heading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่อเป้าหมายของแผนย่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พ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ฬสินธุ์ เขต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ชื่อ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ื่อวันที่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วันเดือนปีที่จัด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ณ ห้องประชุม 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ชื่อห้องประชุ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สถานที่จัด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พ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ฬสินธุ์ เขต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ดยได้ดำเนิ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ทำอย่างไร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ผลการดำเนินการ พบว่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ผลของการดำเนินการเป็นอย่างไร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ก้าวหน้าของโครงการที่ดำเนินการกับ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พ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ฬสินธุ์ เขต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ชื่อ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ื่อวันที่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วันเดือนปีที่จัด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ณ ห้องประชุม 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ชื่อห้องประชุ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สถานที่จัด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พ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ฬสินธุ์ เขต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ดยได้ดำเนิ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ทำอย่างไร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ผลการดำเนินการ พบว่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ผลของการดำเนินการเป็นอย่างไร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พ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ฬสินธุ์ เขต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ชื่อ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ื่อวันที่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วันเดือนปีที่จัด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ณ ห้องประชุม 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ชื่อห้องประชุ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สถานที่จัดกิจกรร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พ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ฬสินธุ์ เขต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ดยได้ดำเนิ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ทำอย่างไร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ผลการดำเนินการ พบว่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u w:val="dotted"/>
        </w:rPr>
        <w:t>ผลของการดำเนินการเป็นอย่างไร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และอุปสรรคในการดำเนินง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04775</wp:posOffset>
                </wp:positionV>
                <wp:extent cx="1662430" cy="1041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8.25pt;width:130.85pt;height:8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90805</wp:posOffset>
                </wp:positionV>
                <wp:extent cx="1662430" cy="1041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7.15pt;width:130.85pt;height:8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125</wp:posOffset>
                </wp:positionH>
                <wp:positionV relativeFrom="paragraph">
                  <wp:posOffset>85090</wp:posOffset>
                </wp:positionV>
                <wp:extent cx="1662430" cy="1041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5pt;margin-top:6.7pt;width:130.85pt;height:8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50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รับรอง</w:t>
      </w:r>
    </w:p>
    <w:p>
      <w:pPr>
        <w:pStyle w:val="Normal"/>
        <w:ind w:left="50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color w:val="000000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Notset">
    <w:name w:val="not-set"/>
    <w:basedOn w:val="Style9"/>
    <w:qFormat/>
    <w:rPr/>
  </w:style>
  <w:style w:type="character" w:styleId="Reportheader">
    <w:name w:val="report_header"/>
    <w:basedOn w:val="Style9"/>
    <w:qFormat/>
    <w:rPr/>
  </w:style>
  <w:style w:type="character" w:styleId="Okset">
    <w:name w:val="ok-set"/>
    <w:basedOn w:val="Style9"/>
    <w:qFormat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1:00Z</dcterms:created>
  <dc:creator>SAMART</dc:creator>
  <dc:description/>
  <cp:keywords/>
  <dc:language>en-US</dc:language>
  <cp:lastModifiedBy>panida keawmanee</cp:lastModifiedBy>
  <cp:lastPrinted>2025-03-26T15:18:00Z</cp:lastPrinted>
  <dcterms:modified xsi:type="dcterms:W3CDTF">2025-07-01T07:23:00Z</dcterms:modified>
  <cp:revision>47</cp:revision>
  <dc:subject/>
  <dc:title/>
</cp:coreProperties>
</file>